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Envelope Printer/Letter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:  Annette C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s 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budsman Statement 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laimer - Agreement 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 Conventions 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Conventions 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Start 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elope Printing 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Envelope to Name/Address in database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aining Address Database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a Name/Address in the database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y a Name/Address in the database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ence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ing Letters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ying Letters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ing Letters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Letters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Mailmerge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s Supported 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 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ture Enhancements 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Notes 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uick Envelope Printer program provides the abilit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  (without   alot  of  bizarre  keystrokes)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elopes,   store   the addresses,  and   provide  a 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 (to write short 1  page  letters)  with the  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erge the address information (that is saved)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   When   you  want to print an envelope the  databas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d automatically  (no  duplicates are sav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   Function  keys give the user the ability to modif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 change the printer that is being  used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forget HEL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   Numerous supported printers including a Standard Pri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 Type for generic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   Simple  to use mini-editor which gives the  abilit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e the information stored in  the database in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nette  Cuomo is a member of the Association  of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   ASP wants to make sure that the sha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 principle works for you.  If you are unable to  res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mber  directly,  ASP may be able to  help.   The 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can help you resolve a dispute or problem with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 member,  but  does not provide  technical  suppor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ion gives users a chance to try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buying it.  If you try a Shareware program and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ue  using it, you are expected to  register.  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differ  on details --  some  request 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others require it, some specify a maximum trial  pe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.  With  registration, you get anything  from  the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to continue using the software to an updated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apply to both Shareware and commercial  so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,  and the copyright holder retains all rights,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specific exceptions as stated below.  Shareware  auth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ccomplished programmers, just like commercial  auth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rograms are comparable in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good programs and bad ones!). The main 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in the method of distribution.  The author  specif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 and sundry or to a specific group.  For example,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require written permission before a commercial 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 a distribution method, not a type of 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find software that suits your needs and  pock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, whether it's commercial or Shareware.   The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makes fitting your needs easier, because you can 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buy.  And because the overhead is low, pri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 also.  Shareware has the ultimate money-back  guarant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f you don't use the 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f  QENV  must accept this  disclaimer  of  warran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ENV  is supplied as is.  The author disclaims all  warr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es,  expressed or implied, including, without  limi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rranties  of merchantability and of fitness  for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   The  author  assumes no  liability  for  dam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 or consequential, which may result from the  us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NV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- AGREEMENT (cont'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NV  is a "shareware program" and is provided at no  ch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s, but please do not give it away altered or a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ystem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ovide personal computer  users with  quality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high prices, and yet to provide incentive for 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mers  to continue to develop new products.  If you 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gram  useful and find that you are using  QENV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 to use QENV after a reasonable trial  period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make a registration payment of $15 to  Annette  Cuom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$15 registration fee will license one copy for  use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ne computer at any one time. You must treat this  so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 just like a book. An example is that this software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computer  location to another, so long as there  i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y  of  it being used at one  location  while 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 users  of QENV must register and pay  for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QENV within 30 days of first use or their 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withdrawn.   Site-license arrangements may  be  mad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ing Annette 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 distributing QENV for any kind of renumeration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ontact Annette Cuomo at the address below for auth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zation.   This authorization will be automatically  gra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istributors recognized by the (ASP) as adhering to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lines for shareware distributors, and such distribu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gin offering QENV immediately. (However Annette  Cuo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still be advised so that the distributor can  be  k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-to-date with the latest version of QEN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encouraged to pass a copy of QENV along to  fri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valuation.   Please encourage them to  register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if  they find that they can use  it.   All 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ll receive a copy of the latest version of QENV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 days free technical support. I can be  reached  any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ld fashioned way (by mail), phone, fax, or  on  Comp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nette Cuom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577 Tupelo 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ino Hills, CA 9170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4) 263-9206 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4) 263-9208 Fa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714) 597-7295 Eve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747,3537 Compuserve ID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versions of this software are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for $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in ALL UPPERCASE is what you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 in brackets [] represents a key on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 press when instru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 in  ALL lowercase represents what is display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creen (you don't type this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&gt;COPY A:*.*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displayed ---/  |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at you type---/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key ([ENTER]) you pres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KEY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]  ------ Deletes current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ackspace] - Deletes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ns] ------- Toggles Insert/Overstrik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&lt;-] --------- Moves cursor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&gt;] --------- Moves cursor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 ------ Moves cursor to beginning of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] ------- Moves cursor to end of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 ------ Displays previous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Dn] ------ Display next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[Home]  Move to top of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[End] - Move to bottom of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[Y] --- Delete a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[N] --- Insert a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] ---------- NO (to yes/no ques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 ------ YES (to yes/no qu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lso  when  typing in phone  numbers  just  typ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 (no  hyphens "-", or paranthesis "()",  etc.)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the phone number 1 (714) 597-7295 would be typ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145977295, QENV does the format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NV   stores  the  database  information in a  file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.DAT  (included  on  the diskette).  When QENV is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directory  will be searched  for   ENV.DAT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.DAT  is  not found in the current directory,  QENV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the path specified in  your AUTOEXEC.BAT fil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is true for the printer setup file  PRNT.SET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 file ENVLT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QENV directory and copy QENV into tha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se step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lace the enclosed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:&gt;MD QENV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:&gt;CD QENV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c:&gt;COPY A:*.*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   just  want  one copy of the database fil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on  your  hard  drive,  I suggest  that  you 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ENV.DAT into a directory specified in  your 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elete it from where you copied the diskette  (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directory QENV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:   I  have the program QENV copied into  my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UTIL  which is specified as part  of  my  path  in  my  A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EXEC.BAT  file,  I  also  have  the   file   ENV.DAT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T.SET   copied into \UTIL.  This way I can run QENV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rectory  on  my machine  and  access the information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tored in the one  ENV.DAT,  PRNT.SE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copied the QENV diskette into a directory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your   path you  can  start QENV by  simply  typ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&gt;QENV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reated a new directory (not specified in your  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to that directory  by typing the follow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&gt;CD \MYDIR 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&gt;QENV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QENV  is  started (see the QUICK START  section)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Name: 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1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2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City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s  "Name",  "Street (1)",  "Street  (2)",  "Cit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te",  and "Zip Code", should be filled in with  the 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ee information, the field "Attention" is used to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 to a certain individual at the specified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  the   word    ATTENTION:"   does     not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). The "Return Addr" prompt should be  answ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"Y" or [ENTER]  for YES, meaning you want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turn address to be  printed on the envelope, or "N"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for N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PRINTING (cont'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 is answered to the Return Address prompt the 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RETURN ADDRES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Name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reet (1)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reet (2)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City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State:  XX              Zip Code: 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Attn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information  is saved to the  database  file  ENV.D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QENV  searches  in your  path for the file ENV.DAT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oes not exist in your path QENV  assumes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written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he follow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Insert Envelope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ress [ENTER] To Print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ress [-] To Cancel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t  this  point  pressing [-] to Cancel only  canc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actual  printing  of  the envelope,  the  databa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updated.  I  used this feature to  add  my 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inting any envelop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envelope is printed the new name and addres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the database automatically.  If the new 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lready exist in the file no addition is perform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ENVELOPE TO NAME/ADDRESS IN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QENV  is  started (see the QUICK START  section)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Name: 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Street (1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Street (2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City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point press [F2], the following  window 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Names/Addresses contained in the  databas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Annette Cuomo                | Chino Hill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John Doe                     | Any City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(up arrow, down arrow)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, press [ENTER] to choose an addresse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ADDRESS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keys are provided to perform  maintainance 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on the address database.  They 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will delete a name/address existing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will  allow  you to modify or  change  a  name/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will  clean-up (perform a housekeeping)  on 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address database.  This means, all 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ere previously deleted ([F3]) will be expung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, freeing up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NAME/ADDRES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lete a name/address from the database press [F3]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window  containing the  existing  names/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Annette Cuomo                | Chino Hills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John Doe                     | Any City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(up arrow, down arrow)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ion,  press  [ENTER] to choose  an  addresse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 NAME/ADDRES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dify  a name/address in the database press  [F4]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window containing the names/addresses  will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Annette Cuomo                | Chino Hills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John Doe                     | Any City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(up arrow, down arrow)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ion,  press  [ENTER] to choose  an  addresse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. The following window will app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Name:   Annette Cuom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1):  3577 Tupelo St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2)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City:  Chino Hill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CA              Zip Code: 91709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7145977295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the normal editing keys apply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 field you want (and print a new envelope,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ence section provides letter writing capabi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.  I use this section if I want to write a letter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ames/addresses I have in the envelop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 created  in  this section are stored  in  a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 called ENVLTR.DAT.  Like the envelop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ENV.DAT, the path specified in your AUTOEXEC.BA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arched for the existance of the letter database fi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not found in your path or the current  director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creat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ccess the correspondence section press [F7].  The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menu will dis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Name: 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1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2):  XXXXXXXX/---------------------------\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City:  XXXXXXXX|     CORRESPONDENCE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XX      |---------------------------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| Create a letter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XXXXXXXX| Modify a letter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XX      | Print a letter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XXXXXXXX| Delete a letter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| Clean letter file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XXXXXXXX\---------------------------/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(up arrow, down arrow)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, and press [ENTER] to select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reate  a  letter is chosen the  following  windo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/------------------\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NO        |  | Create a letter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LETTERS     |  | named: XXXXXXXXX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ON        |  \------------------/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FILE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oint  enter a name for the  letter  you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, the name can have a maximum of eight character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ample no letters have been  created  ye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had existed the names of those letters would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ISTING LETTERS window.  NOTE: The name entered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NEW name, an error message will display if you en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hat already exists in the Letter Databas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entering  a  valid letter name,  the  mini-edito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||||1||||2||||3||||4||||5||||6||||7||||8||||9||||||||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[F1]=Help|[F2]=Definitions|[F10]=Exit&amp;Save|[ESC]=Exit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oint type your letter. Press [F10]  to  sa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if you change your mind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modify  a letter is chosen the following  window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point, use the cursor control keys (up arrow,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)  to  change the selection of the letter you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,  when the correct letter name is  highlighte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the  mini-editor window with the  letters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||||1||||2||||3||||4||||5||||6||||7||||8||||9||||||||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s an example this is what was contained in lette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ame LETTER2.  Here you can use the normal editing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s to change the letter anyway you want.  Don'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orget [F10] will save your letter and exit from the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ini-editor.  [ESC] just exits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[F1]=Help|[F2]=Definitions|[F10]=Exit&amp;Save|[ESC]=Exit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delete  a letter is chosen the following  window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point, use the cursor control keys (up arrow,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)  to  change the selection of the letter you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,  when the correct letter name is  highlighte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the letter will be flagged as deleted from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o  permanently delete this letter from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Clean Letter File option after dele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Print  a Letter option is  chose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(up arrow, down arrow)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to print press [ENTER] to choose.  After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tter to print the following window is display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Annette Cuomo                | Chino Hills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John Doe                     | Any City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hoose the name/address you want to print the letter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mainly here for the mailmerge capabilities,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ing the variables (explained in the  Using  Mail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) they will be filled in with the name/address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AILME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merge  feature is controlled by  the  placem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into a letter you create with the mini-editor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s a value holder.  A value is placed in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letter is printed, the value placed in the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termined by the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variables start and end with the character ^ (I call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p-ha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riable definitions are as follows (pressing  [F2]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mini-editor  will  display  the  variable 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DATE^        ----  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MY_NAME^     ----  Return address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MY_STREET1^  ----  Return street 1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MY_STREET2^  ----  Return street 2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MY_CITY^     ----  Return c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MY_STATE^    ----  Return st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MY_ZIP^      ----  Return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MY_ATTN^     ----  Return atten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TO_PHONE^    ----  Phone # of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TO_NAME^     ----  Name of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TO_STREET1^  ----  Street 1 of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TO_STREET2^  ----  Street 2 of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TO_CITY^     ----  City of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TO_STATE^    ----  State of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TO_ZIP^      ----  Zip code of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TO_ATTN^     ----  Attention of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COMMENTS1^   ----  Comments line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COMMENTS2^   ----  Comments lin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AILMERGE (cont'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letter created with mini-edi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DATE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O_NAME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O_STREET1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O_CITY^, ^TO_STATE^  ^TO_ZIP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r ^TO_NAME^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 sample letter, to demonstrate how  the  mail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works.  This is a comment I included on  th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 screen ^COMMENTS1^.  The phone number  entere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PHONE^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MY_NAME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printed outp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il 1, 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ette Cuo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7 Tupelo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no Hills, CA 917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r Annette Cuom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 sample letter, to demonstrate how  the  mail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works.  This is a comment I included on  th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 screen Sample Database.  The phone number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(714) 597-7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 Any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City, St  99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 or quick reference press [F1] at the PRINT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he following window will b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[F1] Help key pressed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1]    = Display this screen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2]    = Choose a name existing in the databas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to print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3]    = Delete a name existing in the database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4]    = Modify a name existing in the database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5]    = Change Printer typ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6]    = CleanUp Data file (permanently eliminates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deleted records)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7]    = Correspondence (w/mailmerge)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8]    = Print Database Listing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9]    = Setup Envelope type (size)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ESC]   = Exits program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PRESS [ESC] TO EXI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is used to print an envelope to an  addressee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in the database. This eliminates the need  to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,  [F4] are used for database maintenance and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 Changes the current printer type.  When this  k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the following  window will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PRINTER SETUP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Diablo 630 (P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NEC 8800/8850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HP LaserJet II/IID/III/IIID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Epson FX 1050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Epson LQ 1050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Printer Setup = HP LaserJet II/IID/III/IIID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Port = [LPT1:]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|[?][?]=Change Selection|[?-/]=Select|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(cont'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and port chosen is stored in the file  PRNT.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NV  searches your  path for this file if it is  not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written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no printer is set-up the printer type is assu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HP-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 Is  used to permanently elimate any  deleted 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database.   When  a record  is  deleted it i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ged  as such (to allow a future UNDELETE  option)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was added for those of us who don't want to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disk  space  required  to have  the  deleted 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ing arou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Accesses the correspondence section of QENV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small editor with mailmerge capabilities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of letters to Names/Addresses stored in  the 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   NOTE:  The correcspondence section creates  its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containing the letters that are writ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Will print out all of the names/addresses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o the printer currentl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Changes the current envelope size.  When this  k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the follow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ENVELOPE SIZE SETUP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#6 (3-5/8 X 6-1/2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#9 (3-7/8 X 8-7/8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#10 (4-1/8 X 9-1/2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#14 (5 X 11-1/2)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|[?][?]=Change Selection|[?-/]=Select|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elope  size chosen is stored in the  file  QENV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NV  searches your  path for this file if it is  not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written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Exits the program returning you to D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 3510, 3515, 3520, 3525, 3550, 7710, 7715, 7720, 772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730, 8800, 88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BLO 630 (P) - Parallel, 630 (S) -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Jet II/IID/III/II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DeskJet/DeskJet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FX 10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Q 10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asonic KX-P16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hiba P-3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Pro Silver E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rinter - Generic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/-------------------------\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PRINTER ERROR DETECTED  |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\-------------------------/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/---------------------------\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1. Change Setup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2. Try Again   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3. Continue-Skip Printing |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\---------------------------/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(Select Option)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printer  error was detected, could be off-line,  out-o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per, or set up for  the  wrong por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ENHANC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Adding a Phone-Dia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Ability to print letters/envelopes to ALL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on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Ability to print multiple copies of the same envelo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ENV  is distributed with a starter database file   ENV.D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starter  printer setup file PRNT.SET, a starter config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on  file  QENV.CFG, the starter  database  file  has  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/address  in it.  The  starter  printer setup file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s  the Standard Printer as the default. In this 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figuration file only contains the envelope typ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a #10 size (4-1/8 X 9-1/2) envelop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are  using one of the printers listed on the prin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  setup menu,  don't  forget  to change your printer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rrec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